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30 января 2014 года           №  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на 2014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иема: с 12 до 14 часов каждую пятницу. Глава муниципального образования проводит прием граждан каждую четвертую пятниц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                                 Е.В.Вед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 поселение»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0.01.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. № 236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/>
      </w:pPr>
      <w:r>
        <w:rPr>
          <w:b/>
        </w:rPr>
        <w:t>ПОДПОРОЖСКОГО МУНИЦИПАЛЬНОГО РАЙОНА ЛЕНИНГРАДСКОЙ ОБЛАСТИ»»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1</w:t>
      </w:r>
      <w:r>
        <w:rPr>
          <w:b/>
          <w:u w:val="single"/>
          <w:lang w:val="en-US"/>
        </w:rPr>
        <w:t xml:space="preserve">4 </w:t>
      </w:r>
      <w:r>
        <w:rPr>
          <w:b/>
          <w:u w:val="single"/>
        </w:rPr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ую пятницу  с 12 часов  до 14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 Администрации Вознес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п.Вознесенье, ул.Комсомольская ,д.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ращение к депутату  в часы приема по телефону   -  тел. №  42-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1 </w:t>
            </w:r>
            <w:r>
              <w:rPr>
                <w:b/>
              </w:rPr>
              <w:t xml:space="preserve"> января, 4 апреля, 13 июн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авгу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Васильев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 февраля, 28 марта,  25 апре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мая, 27 июня, 25 июля, 22 авгу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Денис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февраля, 11 апреля, 20 июн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авгу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феева Людмила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февраля, 18 апреля,4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8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ин Алексей Стан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февраля, 2 мая, 11 ию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ез админ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ецкий Сергей Ив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 Павел Анато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арта, 16 мая,  18 ию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администрацию  42-0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лкина Галина 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рта, 30 мая, 1 авгу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теева 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марта, 6 июня, 8 авгу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6:00Z</dcterms:created>
  <dc:creator>User</dc:creator>
  <dc:description/>
  <cp:keywords/>
  <dc:language>en-US</dc:language>
  <cp:lastModifiedBy>Вознесение ГП</cp:lastModifiedBy>
  <cp:lastPrinted>2014-01-30T08:15:00Z</cp:lastPrinted>
  <dcterms:modified xsi:type="dcterms:W3CDTF">2014-01-31T08:26:00Z</dcterms:modified>
  <cp:revision>2</cp:revision>
  <dc:subject/>
  <dc:title>СОВЕТ  ДЕПУТАТОВ  МУНИЦИПАЛЬНОГО  ОБРАЗОВАНИЯ</dc:title>
</cp:coreProperties>
</file>